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205740</wp:posOffset>
            </wp:positionV>
            <wp:extent cx="447675" cy="742950"/>
            <wp:effectExtent l="0" t="0" r="0" b="0"/>
            <wp:wrapTight wrapText="bothSides">
              <wp:wrapPolygon edited="0">
                <wp:start x="-1429" y="-422"/>
                <wp:lineTo x="-1429" y="21318"/>
                <wp:lineTo x="21600" y="21318"/>
                <wp:lineTo x="21600" y="-422"/>
                <wp:lineTo x="-1429" y="-4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6" t="1951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рган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тай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тайская районная Дум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от  21.05.2019 года                             № 308                                          г. Катайск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чёт  Главы Катай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о результатах его деятельности и деятельност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и Катайского района  за 2018 год,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в том числе  о решении вопросов, поставле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тайской районной Думой.</w:t>
      </w:r>
    </w:p>
    <w:p>
      <w:pPr>
        <w:pStyle w:val="Normal"/>
        <w:ind w:left="-284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Заслушав  отчёт  Главы Катайского района  о результатах его деятельности и деятельности  Администрации Катайского района  за 2018 год,  в том числе  о решении вопросов, поставленных Катайской районной Думой   руководствуясь   статьями  35, 36  Федерального закона от 6 октября 2003 года № 131-ФЗ «Об общих принципах организации местного самоуправления в Российской Федерации», Уставом Катайского района, Решением Катайской районной Думы от  29.06.2017 года № 140 «Об утверждении Положения  о ежегодном отчете Главы Катайского района о результатах его деятельности, деятельности Администрации Катайского района, в том числе о решении вопросов, поставленных Катайской районной Думой", учитывая заключения Председателей постоянных комиссий Катайской районной Думы, Катайская районная Дума</w:t>
      </w:r>
    </w:p>
    <w:p>
      <w:pPr>
        <w:pStyle w:val="Normal"/>
        <w:ind w:lef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hanging="0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РЕШИЛА:</w:t>
      </w:r>
    </w:p>
    <w:p>
      <w:pPr>
        <w:pStyle w:val="Normal"/>
        <w:ind w:left="-284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5"/>
        <w:numPr>
          <w:ilvl w:val="0"/>
          <w:numId w:val="1"/>
        </w:numPr>
        <w:ind w:lef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токол счётной комиссии о результатах тайного голосования по отчёту Главы Катайского района  о результатах его деятельности и деятельности  Администрации Катайского района  за 2018 год,  в том числе  о решении вопросов, поставленных Катайской районной Думой принять к сведению. (Протокол и бюллетени прилагаются) </w:t>
      </w:r>
    </w:p>
    <w:p>
      <w:pPr>
        <w:pStyle w:val="Style15"/>
        <w:ind w:lef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numPr>
          <w:ilvl w:val="0"/>
          <w:numId w:val="4"/>
        </w:numPr>
        <w:ind w:lef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токол счётной комиссии о результатах тайного голосования по отчёту Главы Катайского района  о результатах его деятельности и деятельности  Администрации Катайского района  за 2018 год,  в том числе  о решении вопросов, поставленных Катайской районной Думой принять к сведению. (Протокол и бюллетени прилагаются) </w:t>
      </w:r>
    </w:p>
    <w:p>
      <w:pPr>
        <w:pStyle w:val="Style15"/>
        <w:ind w:lef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numPr>
          <w:ilvl w:val="0"/>
          <w:numId w:val="1"/>
        </w:numPr>
        <w:ind w:lef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ятельность Главы  Катайского района и деятельность Администрации Катайского района  за 2018 год  признать  неудовлетворительной на основании:</w:t>
      </w:r>
    </w:p>
    <w:p>
      <w:pPr>
        <w:pStyle w:val="Style1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numPr>
          <w:ilvl w:val="0"/>
          <w:numId w:val="5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выполнение рекомендаций Катайской районной Думы к Отчёту Главы Катайского района о результатах его деятельности и деятельности Администрации Катайского района за 2017 го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  <w:tab w:val="right" w:pos="10204" w:leader="none"/>
        </w:tabs>
        <w:jc w:val="both"/>
        <w:rPr/>
      </w:pPr>
      <w:r>
        <w:rPr>
          <w:rFonts w:cs="PT Astra Serif" w:ascii="PT Astra Serif" w:hAnsi="PT Astra Serif"/>
        </w:rPr>
        <w:t xml:space="preserve">Невыполнение 3 протокольных поручений Катайской районной Думы от   27.09.2018 г,  от   29.10.2018 г,  от   21.12.2018 г.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выполнение программы  газификации  северо-западной части Катайского района в населенных пунктах: с. Ушаковское, д. Оконечникова, д. Шевелева, д. Ипатова, с. Никитинское, с. Верхнеключевское,  с. Зырянка, д. Борисова, д. Марай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принятие мер по сокращению кредиторской задолженности,  на 01.01.2019 года сумма задолженности составляет 77 млн. 898 тыс.руб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134" w:hanging="414"/>
        <w:contextualSpacing/>
        <w:rPr/>
      </w:pPr>
      <w:r>
        <w:rPr>
          <w:rFonts w:cs="PT Astra Serif" w:ascii="PT Astra Serif" w:hAnsi="PT Astra Serif"/>
        </w:rPr>
        <w:t xml:space="preserve">Неэффективность проводимой работы по привлечению инвесторов на территорию Катайского района.  </w:t>
      </w:r>
    </w:p>
    <w:p>
      <w:pPr>
        <w:pStyle w:val="Style15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принятие мер к своевременному перечислению поставщикам денежных средств, из поступающей родительской платы за питание детей в детских садах и школах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сутствие взаимодействия  с представительным органом Катайской районной Думой  и Главами сельсоветов Катайского района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выполнение поставленной задачи по экономии оплаты за ТЭРы, в течение 3-х лет из бюджета района выделяются средства для   установки приборов учёта тепловой энергии. Угольные котельные переводились на газ, но оплата за 1 г/кл не зависимо газ это или уголь либо осталась прежней, либо увеличилась. Тарифы завышены необоснованно. Меры по данному вопросу Главой не принимаются. 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PT Astra Serif" w:ascii="PT Astra Serif" w:hAnsi="PT Astra Serif"/>
        </w:rPr>
        <w:t xml:space="preserve">Невыполнение  рекомендаций Контрольно-счётной комиссии Катайского района  изложенных в акте  от 15.02.2018 года, повлекшее  излишнее начисление и выплату доплат к государственным пенсиям в размере 331663 рубля 43 копейки за счёт собственных средств бюджета. </w:t>
      </w:r>
    </w:p>
    <w:p>
      <w:pPr>
        <w:pStyle w:val="Style15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желание вести работу по вхождению в Федеральные и областные программы.</w:t>
      </w:r>
    </w:p>
    <w:p>
      <w:pPr>
        <w:pStyle w:val="Style1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numPr>
          <w:ilvl w:val="0"/>
          <w:numId w:val="1"/>
        </w:numPr>
        <w:ind w:lef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стоящее решение вступает в силу со дня его </w:t>
      </w:r>
      <w:bookmarkStart w:id="0" w:name="sub_3"/>
      <w:r>
        <w:rPr>
          <w:rFonts w:cs="PT Astra Serif" w:ascii="PT Astra Serif" w:hAnsi="PT Astra Serif"/>
        </w:rPr>
        <w:t xml:space="preserve">принятия и подлежит обнародованию вместе с отчётом Главы Катайского района в 10-дневный срок.  </w:t>
      </w:r>
      <w:bookmarkEnd w:id="0"/>
    </w:p>
    <w:p>
      <w:pPr>
        <w:pStyle w:val="Style1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ind w:lef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Контроль над исполнением настоящего решения возложить на председателя комиссии по нормативно-правовым вопросам и местному самоуправлению  (Токареву Е.В.)</w:t>
      </w:r>
    </w:p>
    <w:p>
      <w:pPr>
        <w:pStyle w:val="Normal"/>
        <w:ind w:lef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Катайской</w:t>
      </w:r>
    </w:p>
    <w:p>
      <w:pPr>
        <w:pStyle w:val="Normal"/>
        <w:ind w:lef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ой Думы</w:t>
        <w:tab/>
        <w:tab/>
        <w:tab/>
        <w:tab/>
        <w:tab/>
        <w:t xml:space="preserve">                                     С.А. Нетёс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7:00Z</dcterms:created>
  <dc:creator>SERVER</dc:creator>
  <dc:description/>
  <cp:keywords/>
  <dc:language>en-US</dc:language>
  <cp:lastModifiedBy>Максим</cp:lastModifiedBy>
  <cp:lastPrinted>2019-05-21T08:05:00Z</cp:lastPrinted>
  <dcterms:modified xsi:type="dcterms:W3CDTF">2019-05-21T10:19:00Z</dcterms:modified>
  <cp:revision>4</cp:revision>
  <dc:subject/>
  <dc:title/>
</cp:coreProperties>
</file>